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12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25" w:x="10632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25" w:x="10632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925" w:x="10632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9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9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9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9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9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9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9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9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9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32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9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32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9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32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9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32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9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32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9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32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9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32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9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32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9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32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01" w:h="1549" w:x="504" w:y="3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</w:rPr>
        <w:t>PREȘEDINTE DE S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901" w:h="1549" w:x="504" w:y="3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01" w:h="1549" w:x="504" w:y="3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901" w:h="1549" w:x="504" w:y="3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1</Words>
  <Characters>13244</Characters>
  <CharactersWithSpaces>113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0:00Z</dcterms:created>
  <dc:creator>Crystal Reports</dc:creator>
  <dc:description>Powered By Crystal</dc:description>
  <dc:language>en-US</dc:language>
  <cp:lastModifiedBy/>
  <cp:lastPrinted>2022-08-24T10:07:00Z</cp:lastPrinted>
  <dcterms:modified xsi:type="dcterms:W3CDTF">2022-08-24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A7A6D79D3882BDCA016FECCAFD4EACF2F97E058913183EF5E73A2AFC895A</vt:lpwstr>
  </property>
  <property fmtid="{D5CDD505-2E9C-101B-9397-08002B2CF9AE}" pid="3" name="Business Objects Context Information1">
    <vt:lpwstr>98AECA23025CB1A665A5C19F31E53AFC5706D26ABAFB98336E44764114F7A66662E62DA0E2F305051D52AE498F002B2312B6BBE9037683BEB0148F4C708D749FB695A02F3DE92F7657D8E97976FD235FAE0DD874F75325123912EA6A11378135B9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F65BC7EA098B0ABF857B1812A2A0D450F8AAC20C50016CED4AE5C2CB1E544C2F333C46B12952D4A97BDF62B695C38080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4977F19607460BFBD2137C8A8172EF767DDFFBE7065F8121A1EA7E3913071521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9E985D4F603D4FACB817DCC8C7336DDB</vt:lpwstr>
  </property>
  <property fmtid="{D5CDD505-2E9C-101B-9397-08002B2CF9AE}" pid="8" name="Operator">
    <vt:lpwstr>utilizator buget10</vt:lpwstr>
  </property>
</Properties>
</file>